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One Hour Axis: The Teasers. Part 1</w:t>
      </w:r>
    </w:p>
    <w:p>
      <w:pPr>
        <w:pStyle w:val="Normal"/>
        <w:rPr>
          <w:iCs/>
        </w:rPr>
      </w:pPr>
      <w:r>
        <w:rPr>
          <w:iCs/>
        </w:rPr>
        <w:t>Ruth Hartman</w:t>
      </w:r>
    </w:p>
    <w:p>
      <w:pPr>
        <w:pStyle w:val="Normal"/>
        <w:rPr>
          <w:iCs/>
        </w:rPr>
      </w:pPr>
      <w:r>
        <w:rPr>
          <w:iCs/>
        </w:rPr>
      </w:r>
    </w:p>
    <w:p>
      <w:pPr>
        <w:pStyle w:val="Normal"/>
        <w:ind w:firstLine="720"/>
        <w:rPr>
          <w:iCs/>
        </w:rPr>
      </w:pPr>
      <w:r>
        <w:rPr>
          <w:iCs/>
        </w:rPr>
        <w:t xml:space="preserve">"Baby I'm home! Thanks for walkin' me home Elhaz. I'm sure Goju'll wanna see you; maybe you could stay for dinner? That'd be nice! I’ll make dim sum!" Geli was all happy and whistling for once. During the past three or four months her draconic husband was around less and less. At first she tried to ignore those empty nights but eventually all the worrying was starting to wear on her. Her eyes had since ceased to sparkle like they used to and she no longer smiled as much. Elhaz frowned slightly, standing behind her. It was so painful for him to watch her be like this. Even though he lost Geli to her husband in a duel, he always stayed by his bond partner and had even become good friends with her lover. Very...good friends. He walked into the silent apartment behind Geli and heard her cry of shock and rage which rang through the stone hallways like the strike of some colossal bell. </w:t>
      </w:r>
    </w:p>
    <w:p>
      <w:pPr>
        <w:pStyle w:val="Normal"/>
        <w:ind w:firstLine="720"/>
        <w:rPr/>
      </w:pPr>
      <w:r>
        <w:rPr>
          <w:iCs/>
        </w:rPr>
        <w:t xml:space="preserve">"No please! This has got to be a joke!! God no..." Vaulting over the couch, Elhaz ended up at her side only to see what had shocked her. Their beautiful apartment had been sacked. The once neat and tidy apartment was thrown into disarray. Books lay open and torn on the black marble flooring. The red and gold velvet of their bed was ripped to near shreds and the feathers from the mattress were strewn about like snow. Goju’s dresser was totally bare and thrown against the opposite wall; its drawers lay in  the floor, broken apart. At the base of the wall with the frame hanging haphazardly was the picture from their wedding. It had been ripped asunder and now lay in a pile of broken glass. Goju’s swords no longer hung on the wall and his glasses weren’t on the bed side table any more. He was gone like a vengeful ghost leaving nothing but pain and chaos in his wake. The balcony doors were thrown wide; their glittering panes shattered. A cold rain poured in from outside and a clap of thunder illuminated something slick and crimson. </w:t>
      </w:r>
    </w:p>
    <w:p>
      <w:pPr>
        <w:pStyle w:val="Normal"/>
        <w:ind w:firstLine="720"/>
        <w:rPr>
          <w:iCs/>
        </w:rPr>
      </w:pPr>
      <w:r>
        <w:rPr>
          <w:iCs/>
        </w:rPr>
        <w:t>Written across the wall mirror was the word "goodbye" in Goju’s precise handwriting. At first it appeared to be done in blood but it turned out to be Geli's red lipstick. She sunk to her knees nervelessly, nanotech tears running down her cheeks like tiny streams of quick silver. "How....could....he..." her voice was barely an audible croak. Elhaz knelt down beside her and held her close, feeling numb himself. The look on her face was one he would never forget. Once in battle he had witnessed a mage have his soul torn from his body by a demon. That same dead and icy expression was etched on the smooth lines of Geli's face now. Her tears stopped falling and she simply sat there as one struck dumb; her hands clenched against the icy stone of the floor. She hung her head, long hair falling over her face and great sobs shook her body. How could he do this to her? She trusted him.</w:t>
      </w:r>
    </w:p>
    <w:p>
      <w:pPr>
        <w:pStyle w:val="Normal"/>
        <w:ind w:firstLine="720"/>
        <w:rPr/>
      </w:pPr>
      <w:r>
        <w:rPr>
          <w:iCs/>
        </w:rPr>
        <w:t>Elhaz didn't know what to say. All the elf wanted to do was hold her and tell her that everything would be OK, that her loss was only a bad dream and that</w:t>
      </w:r>
      <w:r>
        <w:rPr>
          <w:i/>
          <w:iCs/>
        </w:rPr>
        <w:t xml:space="preserve"> he </w:t>
      </w:r>
      <w:r>
        <w:rPr>
          <w:iCs/>
        </w:rPr>
        <w:t xml:space="preserve">would be there for her while her husband was not. He reached for her shoulder and winced painfully before helping her to her feet. He must have pulled a muscle jumping over the couch like that. </w:t>
      </w:r>
    </w:p>
    <w:p>
      <w:pPr>
        <w:pStyle w:val="Normal"/>
        <w:ind w:firstLine="720"/>
        <w:rPr>
          <w:iCs/>
        </w:rPr>
      </w:pPr>
      <w:r>
        <w:rPr>
          <w:iCs/>
        </w:rPr>
        <w:t>She was dead weight against him, her curvy body limp and catatonic. If he couldn’t hear her heartbeat and her soft little whimpers, he would have thought that she was dead. Her flesh certainly had the cold and damp feel of a corpse.</w:t>
      </w:r>
    </w:p>
    <w:p>
      <w:pPr>
        <w:pStyle w:val="Normal"/>
        <w:ind w:firstLine="720"/>
        <w:rPr>
          <w:iCs/>
        </w:rPr>
      </w:pPr>
      <w:r>
        <w:rPr>
          <w:iCs/>
        </w:rPr>
        <w:t>"Please Geli, come with me...let’s go, there is nothing here for you now. That's it, one step at a time. It's ok, I'm here." Of course, even if he did put on the strong face for her, he didn't feel OK. He gritted his teeth and concentrated on the problem at hand, one arm wrapped around her waist to keep her from falling down.</w:t>
      </w:r>
    </w:p>
    <w:p>
      <w:pPr>
        <w:pStyle w:val="Normal"/>
        <w:ind w:left="720" w:hanging="0"/>
        <w:rPr/>
      </w:pPr>
      <w:r>
        <w:rPr>
          <w:iCs/>
        </w:rPr>
        <w:t>"Nothing..."She murmured blankly, leaning against his shoulder heavily, barely</w:t>
      </w:r>
    </w:p>
    <w:p>
      <w:pPr>
        <w:pStyle w:val="Normal"/>
        <w:rPr>
          <w:iCs/>
        </w:rPr>
      </w:pPr>
      <w:r>
        <w:rPr>
          <w:iCs/>
        </w:rPr>
        <w:t xml:space="preserve">putting one foot ahead of the other. In fact, more than once Elhaz was forced to nudge her a little with the toe of his boot to keep her moving. If he didn’t she probably would lie on the floor and never move again. </w:t>
      </w:r>
    </w:p>
    <w:p>
      <w:pPr>
        <w:pStyle w:val="Normal"/>
        <w:ind w:left="795" w:hanging="0"/>
        <w:rPr/>
      </w:pPr>
      <w:r>
        <w:rPr>
          <w:iCs/>
        </w:rPr>
        <w:t>"You're just in shock that's all my love; let’s get you warmed up alright? It's</w:t>
      </w:r>
    </w:p>
    <w:p>
      <w:pPr>
        <w:pStyle w:val="Normal"/>
        <w:rPr>
          <w:iCs/>
        </w:rPr>
      </w:pPr>
      <w:r>
        <w:rPr>
          <w:iCs/>
        </w:rPr>
        <w:t>just...an...uh...bad dream." Elhaz tried to say reassuringly but his voice broke in the middle of his words. Goju betrayed more than just Geli by leaving her like that, he betrayed the elven wizard as well. Elhaz was extremely close to the dragon cleric, accent on the ‘was’ part.</w:t>
      </w:r>
    </w:p>
    <w:p>
      <w:pPr>
        <w:pStyle w:val="Normal"/>
        <w:ind w:left="720" w:hanging="0"/>
        <w:rPr/>
      </w:pPr>
      <w:r>
        <w:rPr>
          <w:iCs/>
        </w:rPr>
        <w:t>"Dream?" Geli’s voice wavered slightly, she choking back a sob which shook her</w:t>
      </w:r>
    </w:p>
    <w:p>
      <w:pPr>
        <w:pStyle w:val="Normal"/>
        <w:rPr>
          <w:iCs/>
        </w:rPr>
      </w:pPr>
      <w:r>
        <w:rPr>
          <w:iCs/>
        </w:rPr>
        <w:t>lithe frame like a dog shakes a rag doll.</w:t>
        <w:br/>
        <w:t xml:space="preserve">             "Right.” “</w:t>
      </w:r>
      <w:r>
        <w:rPr>
          <w:i/>
          <w:iCs/>
        </w:rPr>
        <w:t>That dragon picked the wrong woman to screw with. Any other woman</w:t>
      </w:r>
    </w:p>
    <w:p>
      <w:pPr>
        <w:pStyle w:val="Normal"/>
        <w:rPr>
          <w:iCs/>
        </w:rPr>
      </w:pPr>
      <w:r>
        <w:rPr>
          <w:i/>
          <w:iCs/>
        </w:rPr>
        <w:t>but Geli! A bad dream....that bastard'll wish that I'm only a nightmare,”</w:t>
      </w:r>
      <w:r>
        <w:rPr>
          <w:iCs/>
        </w:rPr>
        <w:t xml:space="preserve"> Elhaz thought, his hand clenched tightly behind Geli's back. A few elves walking past them in the hall jumped out of way, gasping at the florid glow in Elhaz’s skin and his enraged expression</w:t>
      </w:r>
      <w:r>
        <w:rPr>
          <w:i/>
          <w:iCs/>
        </w:rPr>
        <w:t xml:space="preserve">. “Nightmares are what us Dream Seers do best. I only...pray that I can do something for her </w:t>
      </w:r>
      <w:r>
        <w:rPr>
          <w:iCs/>
        </w:rPr>
        <w:t>Geli stared ahead blankly, letting her master lead her out of her lonely apartment. Already her vibrancy had begun to fade almost as if she were a flower wilting. He could almost feel the reason to live drip out of her like blood from a wound. Every so often she’d sniff back a few tears and start anew, sparkling silver running down her cheeks. “</w:t>
      </w:r>
      <w:r>
        <w:rPr>
          <w:i/>
          <w:iCs/>
        </w:rPr>
        <w:t>She and Goju are like love birds…when one dies, the other gives up living and soon follows the other; it’s a pointless  life  alone.”</w:t>
      </w:r>
      <w:r>
        <w:rPr>
          <w:iCs/>
        </w:rPr>
        <w:t xml:space="preserve">  The elf thought to himself. His best friend and lover was giving up…and Elhaz Nightstalker, High Magus of the Astral Planes and Holy Sword of Eidios found tears rising to his own eyes for the first time in a millennia, because there was nothing he could do.</w:t>
      </w:r>
      <w:r>
        <w:br w:type="page"/>
      </w:r>
    </w:p>
    <w:p>
      <w:pPr>
        <w:pStyle w:val="Normal"/>
        <w:rPr>
          <w:iCs/>
        </w:rPr>
      </w:pPr>
      <w:r>
        <w:rPr>
          <w:iCs/>
        </w:rPr>
        <w:br/>
      </w:r>
    </w:p>
    <w:p>
      <w:pPr>
        <w:pStyle w:val="Normal"/>
        <w:rPr>
          <w:iCs/>
        </w:rPr>
      </w:pPr>
      <w:r>
        <w:rPr>
          <w:iCs/>
        </w:rPr>
        <w:t>Teaser 2</w:t>
      </w:r>
    </w:p>
    <w:p>
      <w:pPr>
        <w:pStyle w:val="Normal"/>
        <w:rPr>
          <w:iCs/>
        </w:rPr>
      </w:pPr>
      <w:r>
        <w:rPr>
          <w:iCs/>
        </w:rPr>
        <w:t>R. Hartman</w:t>
      </w:r>
    </w:p>
    <w:p>
      <w:pPr>
        <w:pStyle w:val="Normal"/>
        <w:rPr>
          <w:iCs/>
        </w:rPr>
      </w:pPr>
      <w:r>
        <w:rPr>
          <w:iCs/>
        </w:rPr>
      </w:r>
    </w:p>
    <w:p>
      <w:pPr>
        <w:pStyle w:val="Normal"/>
        <w:ind w:firstLine="720"/>
        <w:rPr/>
      </w:pPr>
      <w:r>
        <w:rPr>
          <w:iCs/>
        </w:rPr>
        <w:t xml:space="preserve">Elhaz looked down at Geli as she slept. Her smooth skin had lost its honeyed glow and now seemed dead and waxy. Dark circles had formed under her eyes from lack of sleep and crying for days on end. The spark of life seemed to have gone out of her. At the moment she lay on the couch in his office, stretched out limply. Every so often she’d cry out in her sleep and dig her nails into the heavy leather of the couch, leaving deep punctures. Elhaz felt horrible for her and he leaned down to say goodbye. His gentle fingers brushed a lock of pale blue hair out of her face as he stooped over to pull the heavy blankets up around her, stopping to kiss her forehead chastely. He lingered for a moment, remembering the happy times the three of them had had together. </w:t>
      </w:r>
    </w:p>
    <w:p>
      <w:pPr>
        <w:pStyle w:val="Normal"/>
        <w:ind w:firstLine="720"/>
        <w:rPr>
          <w:iCs/>
        </w:rPr>
      </w:pPr>
      <w:r>
        <w:rPr>
          <w:iCs/>
        </w:rPr>
        <w:t xml:space="preserve">"He'll pay for what he's done to you Gelidus. First that bloody dragon takes you away from me...”The elf smoothed the blanket down over her feet carefully, “then feeds you lies and now that you're no longer an entertainment, throws you away.  Nobody dishonors my clan like that. I swear it; I'll get revenge for you, my treasure." His slanted </w:t>
      </w:r>
      <w:r>
        <w:rPr/>
        <w:t xml:space="preserve">lustrous </w:t>
      </w:r>
      <w:r>
        <w:rPr>
          <w:iCs/>
        </w:rPr>
        <w:t>violet eyes narrowed coldly. Ever since Goju and Elhaz first met, they had grated on each other’s nerves. Even when the two became more than just allies and became sometime lovers, there was something about the dragon that bothered him; not something sinister but something irritating, like grains of sand in a shoe.</w:t>
      </w:r>
    </w:p>
    <w:p>
      <w:pPr>
        <w:pStyle w:val="Normal"/>
        <w:ind w:firstLine="720"/>
        <w:rPr>
          <w:iCs/>
        </w:rPr>
      </w:pPr>
      <w:r>
        <w:rPr>
          <w:iCs/>
        </w:rPr>
        <w:t xml:space="preserve">The wizard had watched elf maids in the city waste away because of lost lovers, turning into vengeful banshees whose very cries could kill the living that they were so very jealous of. Of course Geli wouldn’t turn into something quite as pleasant as an undead screaming elf woman. No, she’d probably go into the form of a berserker which was a hundred times worse. Elhaz gritted his teeth and stalked out of the room, his leather boots not making a sound on the stone floor. He traced the sigils in the air which would take him to that heart smashing dragon. Being a blood necromancer had its uses and the little vial of dragon blood that let him track his victim came in handy. It was time to avenge Geli.  </w:t>
      </w:r>
    </w:p>
    <w:p>
      <w:pPr>
        <w:pStyle w:val="Normal"/>
        <w:ind w:firstLine="720"/>
        <w:rPr/>
      </w:pPr>
      <w:r>
        <w:rPr>
          <w:iCs/>
        </w:rPr>
        <w:t xml:space="preserve">He looked at his reflection in the obsidian mirror that hung on the wall before he left, to make sure that he was properly armored for the ordeals ahead. At six-foot six, Elhaz was quite imposing. From neck to toes, his well muscled body was covered with ebony armor made out of dragon scales; scales of the dragons he’d killed. The scales glittered like so many tiny mirrors in the light from the will-o-wisp kept in a cage hanging on the wall. Heavy boots of the same black leather encased his feet and lower legs up the knee like the carapace of some unholy insect. Around his narrow waist was a wide belt of mythril chain and hanging from that were the many velvet pouches in which he kept his spell components. Bat guano, powdered rubies, vials of his own blood, rose petals, and amber; many wonderous and terrible things that helped him cast his magic. </w:t>
      </w:r>
    </w:p>
    <w:p>
      <w:pPr>
        <w:pStyle w:val="Normal"/>
        <w:ind w:firstLine="720"/>
        <w:rPr/>
      </w:pPr>
      <w:r>
        <w:rPr>
          <w:iCs/>
        </w:rPr>
        <w:t xml:space="preserve">He gave himself a once over while pulling his long aqua hair back into a queue at the base of his neck; he didn’t want to give his opponent something to grab onto. Carefully, the elf checked to make sure that his magic sword, the Storm Blade, was set firmly in its sheath at his side. The bright star ruby set in the hilt flashed at his touch; the sentient weapon was glad to be of use once more. </w:t>
      </w:r>
    </w:p>
    <w:p>
      <w:pPr>
        <w:pStyle w:val="Normal"/>
        <w:ind w:firstLine="720"/>
        <w:rPr>
          <w:iCs/>
        </w:rPr>
      </w:pPr>
      <w:r>
        <w:rPr>
          <w:iCs/>
        </w:rPr>
        <w:t xml:space="preserve"> </w:t>
      </w:r>
      <w:r>
        <w:rPr>
          <w:iCs/>
        </w:rPr>
        <w:t>The elven wizard paused for a moment, hands on hips, his intense gaze studying the mirror’s reflection and he looked fearsome indeed. His full upper lip curled into at truly unpleasant snarl, one sharp little fang showing amongst his pearled teeth.</w:t>
      </w:r>
    </w:p>
    <w:p>
      <w:pPr>
        <w:pStyle w:val="Normal"/>
        <w:ind w:firstLine="720"/>
        <w:rPr>
          <w:iCs/>
        </w:rPr>
      </w:pPr>
      <w:r>
        <w:rPr>
          <w:iCs/>
        </w:rPr>
        <w:t>"Every tear you've made her cry...I'll take a drop of your blood in return. For every sleepless night she waiting for you...I'll give you a fortnight of utter torment. There are worse things than death you heartless weasel.</w:t>
      </w:r>
      <w:r>
        <w:rPr>
          <w:b/>
          <w:bCs/>
          <w:iCs/>
        </w:rPr>
        <w:t xml:space="preserve"> And I can do all of them.</w:t>
      </w:r>
      <w:r>
        <w:rPr>
          <w:iCs/>
        </w:rPr>
        <w:t>" . He checked once to make sure that Geli was still sleeping and wiped his eyes with his fingers, feeling a few tears of rage well under feathery lashes.</w:t>
      </w:r>
      <w:r>
        <w:rPr>
          <w:b/>
          <w:bCs/>
          <w:iCs/>
        </w:rPr>
        <w:t xml:space="preserve"> </w:t>
      </w:r>
      <w:r>
        <w:rPr>
          <w:iCs/>
        </w:rPr>
        <w:t xml:space="preserve">The leather clad elf stepped through his magical portal without looking back, his white knuckled grip on the hilt of his enchanted sword at his side The dragon would pay for what he’d done to him...but more importantly; what he’d doneto the woman whom Elhaz loved. This time there </w:t>
      </w:r>
      <w:r>
        <w:rPr>
          <w:i/>
          <w:iCs/>
        </w:rPr>
        <w:t>would</w:t>
      </w:r>
      <w:r>
        <w:rPr>
          <w:iCs/>
        </w:rPr>
        <w:t xml:space="preserve"> be blood on the walls and it would be Goju’s. </w:t>
      </w:r>
    </w:p>
    <w:p>
      <w:pPr>
        <w:pStyle w:val="Normal"/>
        <w:ind w:firstLine="720"/>
        <w:rPr>
          <w:iCs/>
        </w:rPr>
      </w:pPr>
      <w:r>
        <w:rPr>
          <w:iCs/>
        </w:rPr>
      </w:r>
    </w:p>
    <w:p>
      <w:pPr>
        <w:pStyle w:val="Normal"/>
        <w:ind w:firstLine="720"/>
        <w:rPr/>
      </w:pPr>
      <w:r>
        <w:rPr>
          <w:i/>
          <w:iCs/>
        </w:rPr>
        <w:t xml:space="preserve">What happened to cause this? What’ll Elhaz do? What the heck went on before all of this angsty terror and soap opera mish mash? For the rest of the story head to </w:t>
      </w:r>
      <w:hyperlink r:id="rId2">
        <w:r>
          <w:rPr>
            <w:rStyle w:val="InternetLink"/>
            <w:i/>
            <w:iCs/>
          </w:rPr>
          <w:t>http://kectug.keenspace.com</w:t>
        </w:r>
      </w:hyperlink>
      <w:r>
        <w:rPr>
          <w:i/>
          <w:iCs/>
        </w:rPr>
        <w:t xml:space="preserve"> for One Hour Axis the series: evil shouldn’t look this good. </w:t>
        <w:br/>
      </w:r>
      <w:r>
        <w:rPr>
          <w:iCs/>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tug.keenspac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17:00Z</dcterms:created>
  <dc:creator> </dc:creator>
  <dc:description/>
  <dc:language>en-US</dc:language>
  <cp:lastModifiedBy> </cp:lastModifiedBy>
  <cp:lastPrinted>2003-03-24T19:08:00Z</cp:lastPrinted>
  <dcterms:modified xsi:type="dcterms:W3CDTF">2003-03-25T01:02:00Z</dcterms:modified>
  <cp:revision>9</cp:revision>
  <dc:subject/>
  <dc:title>"Baby I'm home</dc:title>
</cp:coreProperties>
</file>